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INFORMATĪVS PAZIŅOJUMS PAR NOSLĒG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25/02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Antons Rudzinski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9406407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ūtītājs veic iepirkumu citu pasūtītāju vajadzībām Jā □ Nē ■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. SADAĻA. LĪGUMA PRIEKŠMETS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 Iepirkuma līguma nosaukum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Skārda divviru garderobes skapju izgatavošana un piegāde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kalpojumu kategorijas Nr.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u veikšanas, pakalpojumu sniegšanas vai piegādes vieta: 1. Pasažieru iela 6, Daugavpils, LV-540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Skārda divviru garderobes skapju izgatavošana un piegāde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kod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kod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39000000-2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3901.71 Valūta: LV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L 2013/0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V. SADAĻA. LĒMUMA PIEŅEMŠAN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īguma Nr.: 1 Noslēgtā iepirkuma līguma nosaukums: SIA "FL BIROJS"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12/02/2013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7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)INFORMĀCIJA PAR UZVARĒTĀJU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 vai fiziskai personai – vārds, uzvārds: SIA "FL BIROJS", 4000387529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Ragana 1-9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Krimuldas pagasts, Rīgas rajons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LV-2144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atvij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 flbirojsprojekti@gmail.com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67285157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 67285157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4. Informācija par līgumcenu (tikai cipariem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edāvātā līgumcena (bez PVN): 3901.71 Valūta: LVL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opējā līgumcena, par kuru noslēgts līgums (ietverot visus piemērojamos nodokļus, izņemot PVN): 3901.71 Valūta: LV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1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2.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3. Cita papildu informācija </w:t>
      </w:r>
      <w:r>
        <w:rPr>
          <w:rFonts w:eastAsia="Times New Roman" w:cs="Arial" w:ascii="Arial" w:hAnsi="Arial"/>
          <w:sz w:val="21"/>
          <w:szCs w:val="21"/>
          <w:lang w:eastAsia="lv-LV"/>
        </w:rPr>
        <w:t>(ja nepieciešams)</w:t>
      </w: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plānoto līgumu 8' panta kārtībā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073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66</Words>
  <Characters>1292</Characters>
  <CharactersWithSpaces>35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8:00Z</dcterms:created>
  <dc:creator>Owner</dc:creator>
  <dc:description/>
  <dc:language>en-US</dc:language>
  <cp:lastModifiedBy>Owner</cp:lastModifiedBy>
  <dcterms:modified xsi:type="dcterms:W3CDTF">2013-02-25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